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6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TURVAPLAAN 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Ürituse korraldaja </w:t>
              <w:tab/>
              <w:tab/>
              <w:tab/>
              <w:tab/>
            </w:r>
            <w:r>
              <w:rPr>
                <w:b/>
                <w:bCs/>
              </w:rPr>
              <w:t>Viljandimaa Omavalitsuste Liit MTÜ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 </w:t>
            </w:r>
            <w:r>
              <w:rPr/>
              <w:t xml:space="preserve">Turvateenuse osutaja </w:t>
              <w:tab/>
            </w:r>
            <w:r>
              <w:rPr>
                <w:b/>
                <w:bCs/>
              </w:rPr>
              <w:t>AS G4S Eesti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  <w:b/>
                <w:b/>
                <w:bCs/>
              </w:rPr>
            </w:pPr>
            <w:r>
              <w:rPr/>
              <w:t xml:space="preserve">1. Ürituse nimetus ja vorm </w:t>
              <w:tab/>
              <w:tab/>
              <w:tab/>
              <w:tab/>
              <w:t xml:space="preserve">     </w:t>
            </w:r>
            <w:r>
              <w:rPr>
                <w:b/>
              </w:rPr>
              <w:t>Viljandi tantsupidu 2024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2. Alkoholi müük (või läheduses asuvad müügikohad) või selle pakkumine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koholi müüki ei toimu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3. Korraldaja samalaadse ürituse läbiviimise varasem kogemus: </w:t>
            </w:r>
            <w:r>
              <w:rPr>
                <w:b/>
                <w:bCs/>
                <w:color w:val="000000"/>
              </w:rPr>
              <w:t>Jah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4. Planeeritud külastajate/osavõtjate arv (märkida piletite müügi piirarv, mida ei ületata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Tasuta sissepääs, orienteeruvalt 2000 inimest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5. Turvaettevõtte nimetus, tegevuslitsentsi number, turvalepingu registreerimisnumber </w:t>
              <w:br/>
              <w:t xml:space="preserve">ja sõlmimise kuupäev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b/>
                <w:bCs/>
                <w:lang w:val="et-EE"/>
              </w:rPr>
              <w:t>AS G4S Eesti, tegevuslitsents nr 871. Leping FA-6630 (G4S avaliku korra tagamine) sõlmitud 6.05.2024.a.</w:t>
            </w:r>
          </w:p>
        </w:tc>
      </w:tr>
      <w:tr>
        <w:trPr>
          <w:trHeight w:val="70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6. Turvatöö eest vastutavate isikute kontaktandmed, mobiiltelefonid või muu sidevahend, </w:t>
              <w:br/>
              <w:t>mille kaudu on võimalik ühendust saada kogu ürituse toimumise aja jooksul</w:t>
            </w:r>
          </w:p>
        </w:tc>
      </w:tr>
      <w:tr>
        <w:trPr>
          <w:trHeight w:val="54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Turvajuht Andres Sakkov, telefon 52 51 705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0" w:after="28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Üritusel kaasatavate turvatöötajate arv, tööülesanded ja turvaskeem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 xml:space="preserve">läbipääsurežiimi ja külastajate turvakontrollile </w:t>
            </w:r>
            <w:r>
              <w:rPr>
                <w:b/>
                <w:bCs/>
              </w:rPr>
              <w:t>0 turvatöötaja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280"/>
              <w:ind w:left="0" w:hanging="0"/>
              <w:rPr/>
            </w:pPr>
            <w:r>
              <w:rPr/>
              <w:t xml:space="preserve">- välise </w:t>
            </w:r>
            <w:r>
              <w:rPr>
                <w:rStyle w:val="Spelle"/>
              </w:rPr>
              <w:t>perimeetri</w:t>
            </w:r>
            <w:r>
              <w:rPr/>
              <w:t xml:space="preserve"> valveks </w:t>
              <w:tab/>
              <w:tab/>
              <w:tab/>
            </w:r>
            <w:r>
              <w:rPr>
                <w:b/>
                <w:bCs/>
              </w:rPr>
              <w:t xml:space="preserve">0 turvatöötajat </w:t>
            </w:r>
          </w:p>
          <w:p>
            <w:pPr>
              <w:pStyle w:val="Body1"/>
              <w:rPr/>
            </w:pPr>
            <w:r>
              <w:rPr>
                <w:rFonts w:ascii="Times New Roman" w:hAnsi="Times New Roman"/>
                <w:lang w:val="et-EE" w:eastAsia="et-EE"/>
              </w:rPr>
              <w:t>- lava (esinejate, helitehnika jm) kaitseks</w:t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 xml:space="preserve">0 turvatöötajat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ürituse külaliste turvalisuse tagamiseks</w:t>
            </w:r>
            <w:r>
              <w:rPr/>
              <w:t xml:space="preserve"> </w:t>
              <w:tab/>
            </w:r>
            <w:r>
              <w:rPr>
                <w:b/>
              </w:rPr>
              <w:t>08.06.2024 kella 16.00-19.00</w:t>
            </w:r>
            <w:r>
              <w:rPr/>
              <w:t xml:space="preserve"> </w:t>
            </w:r>
            <w:r>
              <w:rPr>
                <w:b/>
                <w:bCs/>
              </w:rPr>
              <w:t>3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isikukaitseks </w:t>
              <w:tab/>
              <w:tab/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veoste valveks ja kaitseks </w:t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parklas autode liikumise korraldamise eest vastutavateks</w:t>
              <w:tab/>
              <w:t xml:space="preserve"> </w:t>
            </w:r>
            <w:r>
              <w:rPr>
                <w:b/>
                <w:bCs/>
                <w:color w:val="000000"/>
              </w:rPr>
              <w:t>Korraldaj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„roheline tee” (politsei, päästeteenistuse, kiirabi ja eritehnika juurdepääs)</w:t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Body1"/>
              <w:rPr/>
            </w:pPr>
            <w:r>
              <w:rPr>
                <w:rFonts w:ascii="Times New Roman" w:hAnsi="Times New Roman"/>
                <w:lang w:val="et-EE" w:eastAsia="et-EE"/>
              </w:rPr>
              <w:t>- evakuatsiooni plaan</w:t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lang w:val="et-EE" w:eastAsia="et-EE"/>
              </w:rPr>
              <w:t xml:space="preserve">inimesed evakueeritakse kõikides võimalikes </w:t>
              <w:tab/>
              <w:tab/>
              <w:tab/>
              <w:tab/>
              <w:tab/>
              <w:tab/>
              <w:tab/>
              <w:t>suundades</w:t>
            </w:r>
          </w:p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- üritusel kasutatavate turvatöötajate vormi näidis</w:t>
              <w:tab/>
              <w:tab/>
            </w:r>
            <w:r>
              <w:rPr>
                <w:b/>
                <w:bCs/>
              </w:rPr>
              <w:t>G4S suvine vorm, G4S neoonv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Turvatöötajate instrueerimise kord (aeg, koht, osavõtjad)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4 h enne ürituse algust, korraldab turvajuh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9. Reservis olevate turvatöötajate arv, eriolukorra tekkimisel lisajõudude kaasamise kord 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Lisajõudude vajamise korral teavitab turvajuht olukorrast juhtimiskeskusest, kes saadab objektile vajaliku arvu turvatöötajaid/patrullekipaaže.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0. Millise ajavahemiku jooksul planeeritakse vajadusel reservi kaasamine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Vajaduse korral saabuvad objektile ekipaažid Viljandist (ca 5 min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urvaettevõtte autopatrullide olemasolu ning nende kaasamise võimalus abijõududena üritusel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Sil G4S</w:t>
            </w:r>
            <w:r>
              <w:rPr/>
              <w:t xml:space="preserve"> </w:t>
            </w:r>
            <w:r>
              <w:rPr>
                <w:b/>
              </w:rPr>
              <w:t xml:space="preserve">Eesti on pidevas reageerimisvalmiduses 2 patrullekipaaži Viljandis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2. Üritusel kasutatavad erivahendid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b/>
                <w:bCs/>
                <w:lang w:val="et-EE"/>
              </w:rPr>
              <w:t>Pipragaas, käerau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/>
              <w:t xml:space="preserve">13. Esemete ja /või loomade nimekiri, mida/keda on keelatud üritusele kaasa võtta </w:t>
            </w:r>
            <w:r>
              <w:rPr>
                <w:b/>
              </w:rPr>
              <w:t>Puuduvad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uduv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" w:hAnsi="Times New Roman"/>
                <w:lang w:val="et-EE"/>
              </w:rPr>
              <w:t xml:space="preserve">14. Ilutulestiku korraldaja ja läbiviimise aeg, </w:t>
            </w:r>
            <w:r>
              <w:rPr>
                <w:rFonts w:ascii="Times New Roman" w:hAnsi="Times New Roman"/>
                <w:lang w:val="fi-FI"/>
              </w:rPr>
              <w:t xml:space="preserve">ilutulestiku läbiviimise koht ja ohutusala </w:t>
            </w:r>
            <w:r>
              <w:rPr>
                <w:rStyle w:val="Spelle"/>
                <w:rFonts w:ascii="Times New Roman" w:hAnsi="Times New Roman"/>
                <w:lang w:val="fi-FI"/>
              </w:rPr>
              <w:t>perimeeter</w:t>
            </w:r>
            <w:r>
              <w:rPr>
                <w:rFonts w:ascii="Times New Roman" w:hAnsi="Times New Roman"/>
                <w:lang w:val="fi-FI"/>
              </w:rPr>
              <w:t xml:space="preserve"> plaanil</w:t>
            </w:r>
            <w:r>
              <w:rPr>
                <w:rFonts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" w:hAnsi="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et-EE"/>
              </w:rPr>
              <w:t>Ilutulestikku ei korraldata</w:t>
            </w:r>
          </w:p>
        </w:tc>
      </w:tr>
      <w:tr>
        <w:trPr>
          <w:trHeight w:val="1069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Avaliku üritusega seotud territooriumi plaan (esitab korraldaja), millel peab olema näidatud: telkide, lava, aedade, piirete, atraktsioonide, mittestatsionaarsete valgusallikate ja heliseadmete, müügi- ja teeninduspunktide, WC-de jms. asetus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16. Muude operatiivteenistuste (politsei,</w:t>
            </w:r>
            <w:r>
              <w:rPr>
                <w:b/>
                <w:bCs/>
              </w:rPr>
              <w:t xml:space="preserve"> </w:t>
            </w:r>
            <w:r>
              <w:rPr/>
              <w:t>päästeteenistus ja kiirabi) kaasamise vorm üritusele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äästeteenistus, politsei ja kiirabi kutsutakse G4Si poolt objektile vajadusel viivitamatult.</w:t>
            </w:r>
          </w:p>
        </w:tc>
      </w:tr>
      <w:tr>
        <w:trPr>
          <w:trHeight w:val="646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7. Turvatöötajate ees- ja perekonnanimed ja töögraafik (esitatud lisana eraldi lehel) kooskõlastatakse politsei ja päästeasutusega 2 päeva enne ürituse toimumist </w:t>
            </w:r>
          </w:p>
        </w:tc>
      </w:tr>
      <w:tr>
        <w:trPr>
          <w:trHeight w:val="528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Turvajuht saadab nimekirja eraldi tabelina hiljemalt 2 päeva enne üritust e-posti teel </w:t>
            </w:r>
          </w:p>
        </w:tc>
      </w:tr>
    </w:tbl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Body1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 xml:space="preserve">Avaliku ürituse korraldaja esindaja </w:t>
      </w:r>
    </w:p>
    <w:p>
      <w:pPr>
        <w:pStyle w:val="Body1"/>
        <w:jc w:val="center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>ANNELI KUNDLA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i/>
        </w:rPr>
        <w:t>allkirjastatud digitaalselt</w:t>
      </w:r>
      <w:r>
        <w:rPr/>
        <w:br/>
        <w:t>(nimi, allkiri, kuupäev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Avaliku üritusel korra eest vastutava turvaettevõtja esindaja</w:t>
      </w:r>
    </w:p>
    <w:p>
      <w:pPr>
        <w:pStyle w:val="BodyText2"/>
        <w:rPr>
          <w:i/>
          <w:i/>
        </w:rPr>
      </w:pPr>
      <w:r>
        <w:rPr>
          <w:i/>
        </w:rPr>
        <w:t>allkirjastatud digitaalselt</w:t>
      </w:r>
    </w:p>
    <w:p>
      <w:pPr>
        <w:pStyle w:val="BodyText2"/>
        <w:spacing w:before="280" w:after="280"/>
        <w:jc w:val="center"/>
        <w:rPr/>
      </w:pPr>
      <w:r>
        <w:rPr/>
        <w:t>ANDRES SAKKOV</w:t>
        <w:br/>
        <w:t>(nimi, allkiri, kuupäev)</w:t>
      </w:r>
    </w:p>
    <w:sectPr>
      <w:type w:val="nextPage"/>
      <w:pgSz w:w="11906" w:h="16838"/>
      <w:pgMar w:left="1797" w:right="1797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O t s u s t a t i: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8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8"/>
      </w:numPr>
      <w:jc w:val="both"/>
    </w:pPr>
    <w:rPr/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6"/>
      </w:numPr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</w:pPr>
    <w:rPr/>
  </w:style>
  <w:style w:type="paragraph" w:styleId="Bodym">
    <w:name w:val="Bodym"/>
    <w:basedOn w:val="Bodyt"/>
    <w:qFormat/>
    <w:pPr>
      <w:numPr>
        <w:ilvl w:val="0"/>
        <w:numId w:val="3"/>
      </w:numPr>
      <w:spacing w:before="80" w:after="0"/>
    </w:pPr>
    <w:rPr/>
  </w:style>
  <w:style w:type="paragraph" w:styleId="Bodym1">
    <w:name w:val="Bodym1"/>
    <w:basedOn w:val="Bodym"/>
    <w:qFormat/>
    <w:pPr>
      <w:numPr>
        <w:ilvl w:val="0"/>
        <w:numId w:val="3"/>
      </w:numPr>
      <w:spacing w:before="0" w:after="0"/>
    </w:pPr>
    <w:rPr/>
  </w:style>
  <w:style w:type="paragraph" w:styleId="Loetelum">
    <w:name w:val="Loetelum"/>
    <w:basedOn w:val="Loetelu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</w:pPr>
    <w:rPr>
      <w:b/>
      <w:bCs/>
    </w:rPr>
  </w:style>
  <w:style w:type="paragraph" w:styleId="Peatkk">
    <w:name w:val="Peatükk"/>
    <w:basedOn w:val="Heading1"/>
    <w:next w:val="Loetelum"/>
    <w:qFormat/>
    <w:pPr>
      <w:numPr>
        <w:ilvl w:val="0"/>
        <w:numId w:val="7"/>
      </w:numPr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Jagu">
    <w:name w:val="Jagu"/>
    <w:basedOn w:val="Heading2"/>
    <w:next w:val="Loetelum"/>
    <w:qFormat/>
    <w:pPr>
      <w:numPr>
        <w:ilvl w:val="0"/>
        <w:numId w:val="7"/>
      </w:numPr>
      <w:spacing w:before="120" w:after="0"/>
      <w:ind w:lef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Pevakord">
    <w:name w:val="Päevakord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Bodip">
    <w:name w:val="Bodip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rFonts w:ascii="Arial Unicode MS" w:hAnsi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odyText2">
    <w:name w:val="Body Text 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9:00Z</dcterms:created>
  <dc:creator>silva</dc:creator>
  <dc:description/>
  <cp:keywords/>
  <dc:language>en-US</dc:language>
  <cp:lastModifiedBy>Andres Sakkov</cp:lastModifiedBy>
  <cp:lastPrinted>2018-05-30T14:47:00Z</cp:lastPrinted>
  <dcterms:modified xsi:type="dcterms:W3CDTF">2024-05-13T06:49:00Z</dcterms:modified>
  <cp:revision>2</cp:revision>
  <dc:subject/>
  <dc:title>Tallinna Linnavolikogu 25</dc:title>
</cp:coreProperties>
</file>